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ボランティアセンター器材貸出申請書</w: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830"/>
        <w:gridCol w:w="760"/>
        <w:gridCol w:w="1295"/>
        <w:gridCol w:w="1295"/>
        <w:gridCol w:w="1813"/>
        <w:gridCol w:w="1295"/>
      </w:tblGrid>
      <w:tr>
        <w:trPr>
          <w:trHeight w:val="495" w:hRule="atLeast"/>
          <w:cantSplit w:val="true"/>
        </w:trPr>
        <w:tc>
          <w:tcPr>
            <w:tcW w:w="31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　当</w:t>
            </w:r>
          </w:p>
        </w:tc>
      </w:tr>
      <w:tr>
        <w:trPr>
          <w:trHeight w:val="887" w:hRule="atLeast"/>
          <w:cantSplit w:val="true"/>
        </w:trPr>
        <w:tc>
          <w:tcPr>
            <w:tcW w:w="31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珠洲市社会福祉協議会長　殿</w:t>
            </w:r>
          </w:p>
        </w:tc>
      </w:tr>
      <w:tr>
        <w:trPr>
          <w:trHeight w:val="26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住　所　珠洲市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代表者名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電話番号　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/>
              <w:t>月　　日（　　）　午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Normal"/>
              <w:ind w:firstLine="7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月　　日（　　）　午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70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　所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種目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器材に○をつけ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車いす（　　台）　　・ゴーグル（　　個）　・アイマスク（　　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イヤーマフ（　　個）　　・指拘束具（　　枚）　　・白杖（　　本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ひじサポーター（　　枚）　　・ひざサポーター（　　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点字器（　　個）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・点字本（　　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重すいバンド手首用（　　個）　　・重すいバンド足首用（　　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マイク　　・プロジェクター　　・スクリーン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</w:rPr>
              <w:t>プレーヤー　　・スピーカー　　・ラジカセ　　・レーザーポインター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7:00Z</dcterms:created>
  <dc:creator>三牧　久子</dc:creator>
  <dc:description/>
  <cp:keywords/>
  <dc:language>en-US</dc:language>
  <cp:lastModifiedBy>珠洲市社会福祉協議会</cp:lastModifiedBy>
  <cp:lastPrinted>2011-12-27T13:11:00Z</cp:lastPrinted>
  <dcterms:modified xsi:type="dcterms:W3CDTF">2021-05-24T01:23:00Z</dcterms:modified>
  <cp:revision>13</cp:revision>
  <dc:subject/>
  <dc:title>ボランティアセンター器材貸出申請書</dc:title>
</cp:coreProperties>
</file>